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 сад « Сибирячок» обособленое подразделение МБ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илинская 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408" w:before="0" w:after="60"/>
        <w:rPr>
          <w:rFonts w:ascii="Times New Roman" w:hAnsi="Times New Roman" w:cs="Times New Roman"/>
          <w:bCs w:val="false"/>
          <w:i w:val="false"/>
          <w:i w:val="false"/>
          <w:spacing w:val="15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5"/>
          <w:lang w:val="ru-RU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5"/>
          <w:lang w:val="ru-RU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5"/>
          <w:lang w:val="ru-RU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5"/>
          <w:lang w:val="ru-RU"/>
        </w:rPr>
        <w:t xml:space="preserve">Конспект </w:t>
      </w:r>
      <w:r>
        <w:rPr>
          <w:rFonts w:cs="Times New Roman" w:ascii="Times New Roman" w:hAnsi="Times New Roman"/>
          <w:bCs w:val="false"/>
          <w:i w:val="false"/>
          <w:spacing w:val="15"/>
        </w:rPr>
        <w:t xml:space="preserve">занятие </w:t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  <w:t xml:space="preserve">по </w:t>
      </w:r>
      <w:r>
        <w:rPr>
          <w:rFonts w:cs="Times New Roman" w:ascii="Times New Roman" w:hAnsi="Times New Roman"/>
          <w:bCs w:val="false"/>
          <w:i w:val="false"/>
          <w:spacing w:val="15"/>
          <w:lang w:val="ru-RU"/>
        </w:rPr>
        <w:t>речевому развитию в</w:t>
      </w:r>
      <w:r>
        <w:rPr>
          <w:rFonts w:cs="Times New Roman" w:ascii="Times New Roman" w:hAnsi="Times New Roman"/>
          <w:bCs w:val="false"/>
          <w:i w:val="false"/>
          <w:spacing w:val="15"/>
        </w:rPr>
        <w:t xml:space="preserve"> подготовительной </w:t>
      </w:r>
      <w:r>
        <w:rPr>
          <w:rFonts w:cs="Times New Roman" w:ascii="Times New Roman" w:hAnsi="Times New Roman"/>
          <w:bCs w:val="false"/>
          <w:i w:val="false"/>
          <w:spacing w:val="15"/>
          <w:lang w:val="ru-RU"/>
        </w:rPr>
        <w:t xml:space="preserve">к школе </w:t>
      </w:r>
      <w:r>
        <w:rPr>
          <w:rFonts w:cs="Times New Roman" w:ascii="Times New Roman" w:hAnsi="Times New Roman"/>
          <w:bCs w:val="false"/>
          <w:i w:val="false"/>
          <w:spacing w:val="15"/>
        </w:rPr>
        <w:t xml:space="preserve">группе </w:t>
      </w:r>
    </w:p>
    <w:p>
      <w:pPr>
        <w:pStyle w:val="Heading2"/>
        <w:spacing w:lineRule="atLeast" w:line="408"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15"/>
        </w:rPr>
        <w:t>«Поможем Незнайке пойти учиться в школу!»</w:t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Heading2"/>
        <w:spacing w:lineRule="atLeast" w:line="408"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</w:rPr>
      </w:pPr>
      <w:r>
        <w:rPr>
          <w:rFonts w:cs="Times New Roman" w:ascii="Times New Roman" w:hAnsi="Times New Roman"/>
          <w:bCs w:val="false"/>
          <w:i w:val="false"/>
          <w:spacing w:val="15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5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: воспитатель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есова Н.В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7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гласных звуках А, О, У, Ы, Э и буквах, обозначающих эти звуки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слов с гласными звуками в разных позициях.</w:t>
        <w:br/>
        <w:t>Продолжать учить детей выделять звук в слове.</w:t>
        <w:br/>
        <w:t>Закреплять понятия «звук», «буква».</w:t>
        <w:br/>
        <w:t>Совершенствовать умение детей точно по смыслу отвечать на вопрос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 и мелкую моторику детей.</w:t>
        <w:br/>
        <w:t>Воспитывать интерес к обучению грамоте.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5"/>
          <w:sz w:val="28"/>
          <w:szCs w:val="28"/>
        </w:rPr>
        <w:t>Материалы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предметные картинки «Айболит», «огурец», «эскимо», « утюг», картинки с буквами А,О,У,Э,Ы. мяч. наглядно-дидактический материал « Овощи»,конверт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5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5"/>
          <w:sz w:val="28"/>
          <w:szCs w:val="28"/>
        </w:rPr>
        <w:t xml:space="preserve">Планируемый результат 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Дети умеют выделять звук  в слове, знают понятия «звук», «буква». </w:t>
      </w:r>
      <w:r>
        <w:rPr>
          <w:rFonts w:cs="Times New Roman" w:ascii="Times New Roman" w:hAnsi="Times New Roman"/>
          <w:sz w:val="28"/>
          <w:szCs w:val="28"/>
        </w:rPr>
        <w:t>Развито  логическое мышление, память и мелкая моторика  детей.</w:t>
      </w:r>
    </w:p>
    <w:p>
      <w:pPr>
        <w:pStyle w:val="Heading3"/>
        <w:spacing w:lineRule="atLeast" w:line="408" w:before="0" w:after="0"/>
        <w:jc w:val="center"/>
        <w:rPr>
          <w:spacing w:val="15"/>
          <w:sz w:val="28"/>
          <w:szCs w:val="28"/>
          <w:lang w:val="ru-RU"/>
        </w:rPr>
      </w:pPr>
      <w:r>
        <w:rPr>
          <w:spacing w:val="15"/>
          <w:sz w:val="28"/>
          <w:szCs w:val="28"/>
        </w:rPr>
        <w:t>Организационный момент</w:t>
      </w:r>
    </w:p>
    <w:p>
      <w:pPr>
        <w:pStyle w:val="Heading3"/>
        <w:spacing w:lineRule="atLeast" w:line="408" w:before="0" w:after="0"/>
        <w:rPr/>
      </w:pPr>
      <w:r>
        <w:rPr>
          <w:spacing w:val="15"/>
          <w:sz w:val="28"/>
          <w:szCs w:val="28"/>
          <w:lang w:val="ru-RU"/>
        </w:rPr>
        <w:t xml:space="preserve">Каждый </w:t>
      </w:r>
      <w:r>
        <w:rPr>
          <w:b w:val="false"/>
          <w:spacing w:val="15"/>
          <w:sz w:val="28"/>
          <w:szCs w:val="28"/>
          <w:lang w:val="ru-RU"/>
        </w:rPr>
        <w:t>день - всегда, везде</w:t>
      </w:r>
    </w:p>
    <w:p>
      <w:pPr>
        <w:pStyle w:val="Heading3"/>
        <w:spacing w:lineRule="atLeast" w:line="408" w:before="0" w:after="0"/>
        <w:rPr>
          <w:b w:val="false"/>
          <w:b w:val="false"/>
          <w:spacing w:val="15"/>
          <w:sz w:val="28"/>
          <w:szCs w:val="28"/>
          <w:lang w:val="ru-RU"/>
        </w:rPr>
      </w:pPr>
      <w:r>
        <w:rPr>
          <w:b w:val="false"/>
          <w:spacing w:val="15"/>
          <w:sz w:val="28"/>
          <w:szCs w:val="28"/>
          <w:lang w:val="ru-RU"/>
        </w:rPr>
        <w:t>На занятиях, в игре</w:t>
      </w:r>
    </w:p>
    <w:p>
      <w:pPr>
        <w:pStyle w:val="Heading3"/>
        <w:spacing w:lineRule="atLeast" w:line="408" w:before="0" w:after="0"/>
        <w:rPr>
          <w:spacing w:val="15"/>
          <w:sz w:val="28"/>
          <w:szCs w:val="28"/>
          <w:lang w:val="ru-RU"/>
        </w:rPr>
      </w:pPr>
      <w:r>
        <w:rPr>
          <w:b w:val="false"/>
          <w:spacing w:val="15"/>
          <w:sz w:val="28"/>
          <w:szCs w:val="28"/>
          <w:lang w:val="ru-RU"/>
        </w:rPr>
        <w:t xml:space="preserve">Смело, четко говорим и тихонечко сидим. </w:t>
      </w:r>
      <w:r>
        <w:rPr>
          <w:spacing w:val="15"/>
          <w:sz w:val="28"/>
          <w:szCs w:val="28"/>
          <w:lang w:val="ru-RU"/>
        </w:rPr>
        <w:t xml:space="preserve"> 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color w:val="291200"/>
          <w:sz w:val="28"/>
          <w:szCs w:val="28"/>
        </w:rPr>
        <w:t>Мотивация :</w:t>
      </w:r>
      <w:r>
        <w:rPr>
          <w:color w:val="291200"/>
          <w:sz w:val="28"/>
          <w:szCs w:val="28"/>
        </w:rPr>
        <w:t xml:space="preserve"> Дети</w:t>
      </w:r>
      <w:r>
        <w:rPr>
          <w:b/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находят конверт в группе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 xml:space="preserve">Воспитатель: </w:t>
      </w:r>
      <w:r>
        <w:rPr>
          <w:color w:val="291200"/>
          <w:sz w:val="28"/>
          <w:szCs w:val="28"/>
        </w:rPr>
        <w:t xml:space="preserve">Давайте от кого пришло письмо. А пишет нам   Незнайка. Он, как и вы собирается в этом году в школу. 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291200"/>
          <w:sz w:val="28"/>
          <w:szCs w:val="28"/>
        </w:rPr>
        <w:t>А его друг Знайка решил проверить готов ли Незнайка к школе, и дал ему ряд заданий. Незнайка очень боится ошибиться, не выполнить заданий, и просит у вас помощи. Поможем Незнайке выполнить все задания без ошибок? (Поможем).</w:t>
      </w:r>
    </w:p>
    <w:p>
      <w:pPr>
        <w:pStyle w:val="Style13"/>
        <w:spacing w:lineRule="atLeast" w:line="408" w:before="0" w:after="0"/>
        <w:jc w:val="center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ловесная игра «Доскажи словечко»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Ребята, давайте напомним Незнайке, какими бывают звуки (гласными и согласными). Какие звуки мы называем гласными? (звуки, которые тянуться, поются голосом, произносятся без препятствия). Назовите гласные звуки. А с какими согласными звуками вы уже познакомились? (дети называют согласные звуки). Почему эти звуки мы называем согласными? (звуки произносятся с препятствием)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  <w:t>1 задание.</w:t>
      </w:r>
      <w:r>
        <w:rPr>
          <w:color w:val="291200"/>
          <w:sz w:val="28"/>
          <w:szCs w:val="28"/>
        </w:rPr>
        <w:t xml:space="preserve"> Знайка отправил загадки.  Будьте внимательны. Я буду читать  вам загадки, а вы будете отгадывать и называть в слове – отгадке первый звук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сех на свете он добрей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ечит он больных зверей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однажды бегемота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ытащил он из болота.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н известен, знаменит.</w:t>
      </w:r>
    </w:p>
    <w:p>
      <w:pPr>
        <w:pStyle w:val="Style13"/>
        <w:spacing w:lineRule="auto" w:line="276" w:before="0" w:after="0"/>
        <w:jc w:val="center"/>
        <w:rPr>
          <w:i/>
          <w:i/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Это доктор….. </w:t>
      </w:r>
      <w:r>
        <w:rPr>
          <w:b/>
          <w:i/>
          <w:color w:val="291200"/>
          <w:sz w:val="28"/>
          <w:szCs w:val="28"/>
        </w:rPr>
        <w:t>Айболит.</w:t>
      </w:r>
    </w:p>
    <w:p>
      <w:pPr>
        <w:pStyle w:val="Style13"/>
        <w:spacing w:lineRule="auto" w:line="276" w:before="0" w:after="0"/>
        <w:jc w:val="center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С какого звука начинается это слово? (Со звука «а»). Воспитатель выставляет  на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борное полотно картинку с изображением доктора Айболита.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етом в огороде – свежие, зеленые,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>А зимою в бочке – желтые , соленые.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 xml:space="preserve">Отгадайте, молодцы, как зовут нас?  </w:t>
      </w:r>
      <w:r>
        <w:rPr>
          <w:b/>
          <w:i/>
          <w:color w:val="291200"/>
          <w:sz w:val="28"/>
          <w:szCs w:val="28"/>
        </w:rPr>
        <w:t>(огурцы)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С какого звука начинается это слово? (Со звука «о»). Воспитатель выставляет на на наборное полотно картинку с изображением огурца.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н плывет по простын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ак кораблик по волне.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н хозяйкам добрый друг –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 xml:space="preserve">Электрический … </w:t>
      </w:r>
      <w:r>
        <w:rPr>
          <w:b/>
          <w:i/>
          <w:color w:val="291200"/>
          <w:sz w:val="28"/>
          <w:szCs w:val="28"/>
        </w:rPr>
        <w:t>(утюг)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С какого звука начинается это слово? (Со звука «у»). Воспитатель выставляет предметную картинку с изображением утюга.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лучике, в бумажк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шоколадной рубашке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руки просится само,</w:t>
      </w:r>
    </w:p>
    <w:p>
      <w:pPr>
        <w:pStyle w:val="Style13"/>
        <w:spacing w:lineRule="auto" w:line="276" w:before="0" w:after="0"/>
        <w:jc w:val="center"/>
        <w:rPr/>
      </w:pPr>
      <w:r>
        <w:rPr>
          <w:color w:val="291200"/>
          <w:sz w:val="28"/>
          <w:szCs w:val="28"/>
        </w:rPr>
        <w:t xml:space="preserve">Что же это?  </w:t>
      </w:r>
      <w:r>
        <w:rPr>
          <w:b/>
          <w:i/>
          <w:color w:val="291200"/>
          <w:sz w:val="28"/>
          <w:szCs w:val="28"/>
        </w:rPr>
        <w:t>(эскимо)</w:t>
      </w:r>
    </w:p>
    <w:p>
      <w:pPr>
        <w:pStyle w:val="Style13"/>
        <w:spacing w:lineRule="auto" w:line="276" w:before="0" w:after="0"/>
        <w:jc w:val="both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 какого звука начинается это слово? (Со звука «э»). Воспитатель выставляет предметную картинку с изображением эскимо.</w:t>
      </w:r>
    </w:p>
    <w:p>
      <w:pPr>
        <w:pStyle w:val="Style13"/>
        <w:spacing w:lineRule="auto" w:line="276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 услыхали от совы,</w:t>
      </w:r>
    </w:p>
    <w:p>
      <w:pPr>
        <w:pStyle w:val="Style13"/>
        <w:spacing w:lineRule="auto" w:line="276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 нету слов на букву 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Вы отгадали все загадки и правильно назвали буквы. Скажите, а какие звуки обозначают эти буквы (гласные). Почему эти звуки называют гласными? (Произносятся без препятствия, тянутся, поются). Давайте пропоем гласные звук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что мы делаем со Звуками? (произносим и слышим). А что мы видим и пишем? (Буквы). Давайте еще раз посмотрим на буквы и картинки с отгадками.</w:t>
      </w:r>
    </w:p>
    <w:p>
      <w:pPr>
        <w:pStyle w:val="Heading3"/>
        <w:spacing w:lineRule="atLeast" w:line="408" w:before="0" w:after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Задание 2: изменение существительных по падежу</w:t>
      </w:r>
    </w:p>
    <w:p>
      <w:pPr>
        <w:pStyle w:val="Style13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ледующее задание Знайка отправил Незнайке, но он не знает, как его выполнить поможем ему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с вами в игру, а игра называется: </w:t>
      </w:r>
      <w:r>
        <w:rPr>
          <w:rFonts w:cs="Times New Roman" w:ascii="Times New Roman" w:hAnsi="Times New Roman"/>
          <w:b/>
          <w:color w:val="291200"/>
          <w:sz w:val="28"/>
          <w:szCs w:val="28"/>
        </w:rPr>
        <w:t>«Один- много»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с мячом: воспитатель кидает мяч ребенку и произносит слово в единственном числе, ребенок возвращает мяч воспитателю и произносит это же слово во множественном числе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 – шары,  мяч- мячи, кровать – кровати, стул- стулья, кукла- куклы, стол – столы, дуб – дубы, книга – книг, цветок- цветы, картина- картин и т.д. 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Задание 3: игра «Немые звук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просит выполнить Знайка в игре. Мы сейчас с вами немножко поиграем игра называется «Немые звук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показывает артикуляцию гласного звука, а дети громко произносят этот зву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магнитной весят гласные буквы, когда дети произносят звук. Воспитатель  убирает с магнитной доски все буквы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олодцы! Звуки мы что делаем? (произносим и слышим). А что мы видим и пишем? (Буквы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фонетико-фонематическая физкультминутка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А, У, И, О, Э, ы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ротик шире детвора ААА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верх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– губки хоботком тяну УУУ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перед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– губки к ушкам растяни ИИИ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 стороны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– губки колесо  ООО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кольцом перед соб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 – повторяем дружно ЭЭЭ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овалом сз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ы – тянем мы на все лады ЫЫЫ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руки овалом спере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работают губы. Произносим на выдохе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по одному звуку. Потом усложняем и произносим с движениями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 – 3 – 4 – 5 звуков одновременно, постепенно увеличивая длину выдоха.</w:t>
      </w:r>
    </w:p>
    <w:p>
      <w:pPr>
        <w:pStyle w:val="Style14"/>
        <w:rPr>
          <w:rFonts w:ascii="Times New Roman" w:hAnsi="Times New Roman" w:cs="Times New Roman"/>
          <w:color w:val="2912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Ну, что ребята Знайка просит выполнить следующее задание, а называется оно!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бор слов со звуком  А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он нам отгадать загад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, да был зверёк в лесу,</w:t>
        <w:br/>
        <w:t>Боялся волка и лису.</w:t>
        <w:br/>
        <w:t>Шкурка серою была.</w:t>
        <w:br/>
        <w:t>А в названии – звук 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зверёк? (Заяц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оизносят слово, выделяя голосом звук А – за-а-аяц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зайца огород.</w:t>
        <w:br/>
        <w:t>Что же у него растёт?</w:t>
        <w:br/>
        <w:t>Овощи ты называй,</w:t>
        <w:br/>
        <w:t>Про звук А – не забывай!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такое. Нужно посадить в огород те овощи в названии которых есть звук А.  </w:t>
      </w:r>
      <w:r>
        <w:rPr>
          <w:rFonts w:cs="Times New Roman" w:ascii="Times New Roman" w:hAnsi="Times New Roman"/>
          <w:sz w:val="28"/>
          <w:szCs w:val="28"/>
        </w:rPr>
        <w:t>(капуста, морковка, свекла, картошка 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Ребята скажите мне!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 ли мы увидеть звук А? (нет), а что мы можем увидеть? (букву 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  <w:t>Давайте отдохнем</w:t>
      </w:r>
      <w:r>
        <w:rPr>
          <w:rFonts w:cs="Times New Roman" w:ascii="Times New Roman" w:hAnsi="Times New Roman"/>
          <w:color w:val="291200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руками хлоп-хлоп;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ногами топ-топ;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глазами миг-миг;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плечами чик-чик;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Раз туда, два туда;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овернись вокруг себя;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ели-встали, Сели-встали,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ловно Ванькой- Встанькой стали,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А потом пустились  вскачь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ловно вы веселый мяч!</w:t>
      </w:r>
    </w:p>
    <w:p>
      <w:pPr>
        <w:pStyle w:val="Style14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 динамическая пауза «Покажи - не торопись, и смотри не ошибис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404040"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>Следующее задание вам необходимо</w:t>
      </w:r>
      <w:r>
        <w:rPr>
          <w:rFonts w:cs="Times New Roman" w:ascii="Times New Roman" w:hAnsi="Times New Roman"/>
          <w:b/>
          <w:bCs/>
          <w:color w:val="40404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назвать части лица, в названии которых прячется звук О. (Нос, рот, лоб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40404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Какой гласный звук прячется в середине слов: рот, лоб, нос? (звук О). Можем ли мы увидеть звук О? (нет), а что мы можем увидеть? (букву 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задание. Ребята, Знайка просит, чтобы вы  выложили буквы из счетных палочек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ем выложить буквы. (ответы детей)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о поделиться на две команды , для этого каждый из вас возьмет фишку и подойдет к столу ,где лежит такая же фишка и выкладывают буквы из предложенного материал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, ловкими пальчиками выложили все буквы правильно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 xml:space="preserve"> Ребята  давай вспомним чем мы сегодня занимались? Что вы запомнили? Что вам понравилось?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7:00Z</dcterms:created>
  <dc:creator>User</dc:creator>
  <dc:description/>
  <cp:keywords/>
  <dc:language>en-US</dc:language>
  <cp:lastModifiedBy>наталья кресова</cp:lastModifiedBy>
  <cp:lastPrinted>2018-01-06T12:36:00Z</cp:lastPrinted>
  <dcterms:modified xsi:type="dcterms:W3CDTF">2018-07-13T14:56:00Z</dcterms:modified>
  <cp:revision>15</cp:revision>
  <dc:subject/>
  <dc:title/>
</cp:coreProperties>
</file>